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43230</wp:posOffset>
            </wp:positionV>
            <wp:extent cx="361950" cy="361950"/>
            <wp:effectExtent l="0" t="0" r="0" b="0"/>
            <wp:wrapTight wrapText="bothSides">
              <wp:wrapPolygon edited="0">
                <wp:start x="-561" y="0"/>
                <wp:lineTo x="-561" y="21030"/>
                <wp:lineTo x="21600" y="21030"/>
                <wp:lineTo x="21600" y="0"/>
                <wp:lineTo x="-561" y="0"/>
              </wp:wrapPolygon>
            </wp:wrapTight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317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pt;margin-top:-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Times New Roman Chuv" w:hAnsi="Times New Roman Chu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Times New Roman Chuv" w:hAnsi="Times New Roman Chuv"/>
                                <w:b/>
                              </w:rPr>
                              <w:t>ВАШ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ĕ</w:t>
                            </w: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>к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ĕ</w:t>
                            </w: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Chuv" w:hAnsi="Times New Roman Chuv" w:cs="Baltica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>Пу=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huv" w:hAnsi="Times New Roman Chuv" w:cs="Times New Roman Chu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Times New Roman Chuv" w:hAnsi="Times New Roman Chuv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huv" w:hAnsi="Times New Roman Chuv" w:cs="Baltica Chv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ltica Chv" w:ascii="Times New Roman Chuv" w:hAnsi="Times New Roman Chuv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15.04.2019     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Times New Roman Chuv" w:hAnsi="Times New Roman Chuv"/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rFonts w:cs="Baltica Chv" w:ascii="Times New Roman Chuv" w:hAnsi="Times New Roman Chuv"/>
                          <w:b/>
                        </w:rPr>
                        <w:t>ВАШ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sz w:val="28"/>
                          <w:szCs w:val="28"/>
                        </w:rPr>
                        <w:t>ĕ</w:t>
                      </w: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>к район</w:t>
                      </w:r>
                      <w:r>
                        <w:rPr>
                          <w:sz w:val="28"/>
                          <w:szCs w:val="28"/>
                        </w:rPr>
                        <w:t>ĕ</w:t>
                      </w: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Times New Roman Chuv" w:hAnsi="Times New Roman Chuv" w:cs="Baltica Chv"/>
                          <w:sz w:val="28"/>
                          <w:szCs w:val="28"/>
                        </w:rPr>
                      </w:pP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>Пу=л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Times New Roman Chuv" w:ascii="Times New Roman Chuv" w:hAnsi="Times New Roman Chuv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Times New Roman Chuv" w:hAnsi="Times New Roman Chuv" w:cs="Times New Roman Chuv"/>
                          <w:sz w:val="28"/>
                          <w:szCs w:val="2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Times New Roman Chuv" w:hAnsi="Times New Roman Chuv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Times New Roman Chuv" w:hAnsi="Times New Roman Chuv" w:cs="Baltica Chv"/>
                          <w:sz w:val="16"/>
                          <w:szCs w:val="28"/>
                        </w:rPr>
                      </w:pPr>
                      <w:r>
                        <w:rPr>
                          <w:rFonts w:cs="Baltica Chv" w:ascii="Times New Roman Chuv" w:hAnsi="Times New Roman Chuv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15.04.2019     4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ыве очередног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ІІ заседания  Собрания депутатов Аликовского района шестого созыв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2 Устава Аликовского района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Созвать 25 апреля 2019 года очередно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 Собрания депутатов Аликовского района шестого созыва в с. Аликово в актовом зале администрации Аликовского района. Начало в 10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рассмотрение заседания следующую повестку дн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Аликовского района Чувашской Республики за 2018 г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 Главы Собрания депутатов Аликов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О совместной деятельности отдела образования и органов внутренних дел по профилактике преступлений и правонарушений среди несовершеннолетних за 2018 год и І квартал 2019 года на территории Алик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несении изменений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 Собрания депутатов Аликовского района Чувашской Республики от 29 марта 2018 г. N 200 "Об утверждении Положения о Контрольно-счетном органе Аликовского района Чувашской Республик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е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Пригласить на заседание Собрания депутатов Аликовского района шестого созыва руководителей организаций, предприят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В.В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5106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2:00Z</dcterms:created>
  <dc:creator>doc</dc:creator>
  <dc:description/>
  <cp:keywords/>
  <dc:language>en-US</dc:language>
  <cp:lastModifiedBy>alikov_info3</cp:lastModifiedBy>
  <cp:lastPrinted>2019-04-22T08:52:00Z</cp:lastPrinted>
  <dcterms:modified xsi:type="dcterms:W3CDTF">2019-04-24T05:31:00Z</dcterms:modified>
  <cp:revision>3</cp:revision>
  <dc:subject/>
  <dc:title/>
</cp:coreProperties>
</file>